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4849"/>
      </w:tblGrid>
      <w:tr>
        <w:trPr>
          <w:trHeight w:val="1941" w:hRule="atLeast"/>
        </w:trPr>
        <w:tc>
          <w:tcPr>
            <w:tcW w:w="353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ing2"/>
              <w:widowControl/>
              <w:autoSpaceDE w:val="true"/>
              <w:snapToGrid w:val="false"/>
              <w:spacing w:before="120" w:after="120"/>
              <w:ind w:left="-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widowControl/>
              <w:autoSpaceDE w:val="true"/>
              <w:spacing w:before="120" w:after="120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 В Е Р Ж Д А Ю</w:t>
            </w:r>
          </w:p>
          <w:p>
            <w:pPr>
              <w:pStyle w:val="Heading2"/>
              <w:widowControl/>
              <w:autoSpaceDE w:val="true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Генеральный директор ООО «Нижегородский </w:t>
            </w:r>
          </w:p>
          <w:p>
            <w:pPr>
              <w:pStyle w:val="Heading2"/>
              <w:widowControl/>
              <w:autoSpaceDE w:val="true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ститут прикладной биотехнологии»</w:t>
            </w:r>
          </w:p>
          <w:p>
            <w:pPr>
              <w:pStyle w:val="Heading2"/>
              <w:widowControl/>
              <w:autoSpaceDE w:val="true"/>
              <w:spacing w:before="120" w:after="120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 В.Д. Житков</w:t>
            </w:r>
          </w:p>
          <w:p>
            <w:pPr>
              <w:pStyle w:val="Heading2"/>
              <w:widowControl/>
              <w:autoSpaceDE w:val="true"/>
              <w:spacing w:before="120" w:after="120"/>
              <w:rPr/>
            </w:pPr>
            <w:r>
              <w:rPr>
                <w:sz w:val="24"/>
                <w:szCs w:val="24"/>
              </w:rPr>
              <w:t>«______»_________________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353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ing2"/>
              <w:widowControl/>
              <w:autoSpaceDE w:val="true"/>
              <w:snapToGrid w:val="false"/>
              <w:spacing w:before="120" w:after="120"/>
              <w:ind w:left="-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АЯ ПРОФЕССИОНАЛЬНАЯ ОБРАЗОВАТЕЛЬН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ЫШЕНИЯ КВАЛИФИКАЦИИ (ОЧНАЯ ФОРМА ОБУЧ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ранные вопросы санитарной и ветеринарной микробиологии. Организация деятельности микробиологических, ветеринарных, производственных и других лабораторий, работающих в области использования возбудителей инфекционных заболеваний человека и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105"/>
        <w:gridCol w:w="1557"/>
        <w:gridCol w:w="212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, з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одпись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учебного Центра, к.б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лубева И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rPr/>
      </w:pPr>
      <w:r>
        <w:rPr/>
        <w:t>1. ОБЛАСТЬ ПРИ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>Программа профессионального обучения рассчитана на</w:t>
      </w:r>
      <w:r>
        <w:rPr>
          <w:b/>
        </w:rPr>
        <w:t xml:space="preserve"> </w:t>
      </w:r>
      <w:r>
        <w:rPr/>
        <w:t>повышение квалификации</w:t>
      </w:r>
      <w:r>
        <w:rPr>
          <w:b/>
        </w:rPr>
        <w:t xml:space="preserve"> </w:t>
      </w:r>
      <w:r>
        <w:rPr/>
        <w:t xml:space="preserve">по специальности «микробиология» специалистов с высшим и средним профессиональным образованием, работающих в микробиологических и производственных лабораториях предприятий пищевой промышленности, ветеринарных и других лабораториях, деятельность которых регламентирована лицензией на использование патогенных биологических агентов (ПБА)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 патогенност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Цель – совершенствование специальных профессиональных знаний и получение новых компетенций в области микробиологических исследований объектов окружающей среды (вода, почва, пищевые продукты), диагностики и предупреждения инфекционных заболеваний человека и животных, необходимых для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 xml:space="preserve"> 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2. ХАРАКТЕРИСТИКА ПОДГОТО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рок освоения программы – 24 часа.</w:t>
      </w:r>
    </w:p>
    <w:p>
      <w:pPr>
        <w:pStyle w:val="Normal"/>
        <w:rPr/>
      </w:pPr>
      <w:r>
        <w:rPr/>
        <w:t>Форма обучения - очно-заочная, с полным или частичным отрывом от работы;</w:t>
      </w:r>
    </w:p>
    <w:p>
      <w:pPr>
        <w:pStyle w:val="Normal"/>
        <w:rPr/>
      </w:pPr>
      <w:r>
        <w:rPr/>
        <w:tab/>
        <w:tab/>
        <w:t xml:space="preserve">      - дистанционная, без отрыва от производ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УЧЕБНО-ТЕМАТИЧЕСКИЙ П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4739"/>
        <w:gridCol w:w="681"/>
        <w:gridCol w:w="724"/>
        <w:gridCol w:w="981"/>
        <w:gridCol w:w="832"/>
        <w:gridCol w:w="1023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ов и тем усовершенствования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.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ездные занятия, деловые игры и т.д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кти-ческие, лабора-торные, семинар-ские занятия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Избранные вопросы санитарной и ветеринарной микробиологии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зачет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</w:rPr>
              <w:t xml:space="preserve">Санитарная микробиология. Санитарно-микробиологический контроль на предприятиях пищевой промышленности. </w:t>
            </w:r>
            <w:r>
              <w:rPr>
                <w:sz w:val="20"/>
              </w:rPr>
              <w:t>Санитарно-показательные микроорганизмы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Пути и источники микробного загрязнения мяса, воды и пищевых продуктов, методы его снижения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етеринарная микробиология.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оды лабораторной диагностики инфекционных заболеваний человека и животны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деятельности микробиологических, ветеринарных, производственных и других лабораторий, работающих в области использования возбудителей инфекционных заболеваний человека и животны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зачет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нитарно-гигиенические и противоэпидемические требования к размещению и организации работ в производственных и микробиологических лабораториях.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охраны труда, противоэпидемического режима и производственной санитарии при работе с ПБА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цензирование деятельности, связанной с использованием возбудителей инфекционных заболеваний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роизводственного контроля за соблюдением требований санитарных норм и прави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 и проверка знаний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экзамен 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4. ОЦЕНКА КАЧЕСТВА ОСВОЕНИЯ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both"/>
        <w:rPr/>
      </w:pPr>
      <w:r>
        <w:rPr/>
        <w:t>Для оценки степени усвоения программы проводится три вида контроля – самоконтроль, тестовый контроль и итоговая аттестация в виде тестового экзамена.</w:t>
      </w:r>
    </w:p>
    <w:p>
      <w:pPr>
        <w:pStyle w:val="Normal"/>
        <w:widowControl w:val="false"/>
        <w:ind w:firstLine="485"/>
        <w:jc w:val="both"/>
        <w:rPr/>
      </w:pPr>
      <w:r>
        <w:rPr/>
        <w:t>Самоконтроль проводится слушателем самостоятельно (под контролем преподавателя) во время выполнения практических занятий с целью правильного освоения и закрепления конкретных методик лабораторных, аппаратных и микробиологических исследований.</w:t>
      </w:r>
    </w:p>
    <w:p>
      <w:pPr>
        <w:pStyle w:val="Normal"/>
        <w:widowControl w:val="false"/>
        <w:ind w:firstLine="485"/>
        <w:jc w:val="both"/>
        <w:rPr/>
      </w:pPr>
      <w:r>
        <w:rPr/>
        <w:t>Тестовый контроль проводится по вопросам, составленным по всем темам каждого раздела программы с целью определения объема и качества освоения изучаемого материала. Проводится преподавателем, ответственным за соответствующий раздел программы.</w:t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Итоговую аттестацию проводит квалификационная комиссия, назначаемая генеральным директором Института. </w:t>
      </w:r>
    </w:p>
    <w:p>
      <w:pPr>
        <w:pStyle w:val="Normal"/>
        <w:widowControl w:val="false"/>
        <w:ind w:firstLine="485"/>
        <w:jc w:val="both"/>
        <w:rPr/>
      </w:pPr>
      <w:r>
        <w:rPr/>
        <w:t>К итоговой аттестации допускаются лица, прошедшие полный курс обучения в объеме 24 часов и успешно сдавшие тестовый контроль по всем разделам учебной программы.</w:t>
      </w:r>
    </w:p>
    <w:p>
      <w:pPr>
        <w:pStyle w:val="Normal"/>
        <w:widowControl w:val="false"/>
        <w:ind w:firstLine="485"/>
        <w:jc w:val="both"/>
        <w:rPr/>
      </w:pPr>
      <w:r>
        <w:rPr/>
        <w:t>Результаты аттестации заносятся в протокол, который подписывает председатель и члены квалификационной комиссии.</w:t>
      </w:r>
    </w:p>
    <w:p>
      <w:pPr>
        <w:pStyle w:val="Normal"/>
        <w:widowControl w:val="false"/>
        <w:ind w:firstLine="485"/>
        <w:jc w:val="both"/>
        <w:rPr>
          <w:highlight w:val="yellow"/>
        </w:rPr>
      </w:pPr>
      <w:r>
        <w:rPr/>
        <w:t>После завершения учебы и успешной аттестации слушателю выдается Удостоверение о повышении квалификации, оформленное в соответствии с Положением об учебном Центре.</w:t>
      </w:r>
    </w:p>
    <w:p>
      <w:pPr>
        <w:pStyle w:val="Normal"/>
        <w:widowControl w:val="false"/>
        <w:ind w:firstLine="485"/>
        <w:jc w:val="both"/>
        <w:rPr/>
      </w:pPr>
      <w:r>
        <w:rPr/>
        <w:t>Повторная итоговая аттестация проводится в сроки, определяемые экзаменационной квалификационной комиссией.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5. МАТЕРИАЛЬНО-ТЕХНИЧЕСКОЕ ОБЕСПЕЧЕНИЕ ПРОГРАММЫ</w:t>
      </w:r>
    </w:p>
    <w:p>
      <w:pPr>
        <w:pStyle w:val="TextBodyInden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Лекции и семинарские занятия проводятся в конференц-зале учебного Центра, оснащенного компьютеризированным проектором </w:t>
      </w:r>
      <w:r>
        <w:rPr>
          <w:lang w:val="en-US"/>
        </w:rPr>
        <w:t>Beng</w:t>
      </w:r>
      <w:r>
        <w:rPr/>
        <w:t xml:space="preserve"> </w:t>
      </w:r>
      <w:r>
        <w:rPr>
          <w:lang w:val="en-US"/>
        </w:rPr>
        <w:t>SP</w:t>
      </w:r>
      <w:r>
        <w:rPr/>
        <w:t>830, позволяющим проецировать на экран видеофильмы, слайды и другой учебный материал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ab/>
        <w:t>Для проведения практических и лабораторных работ используется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Специализированная учебная лаборатория, оснащенная автоматизированными приборами иммуноферментного анализа </w:t>
      </w:r>
      <w:r>
        <w:rPr>
          <w:sz w:val="24"/>
          <w:szCs w:val="24"/>
          <w:lang w:val="en-US"/>
        </w:rPr>
        <w:t>Te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Olyzer</w:t>
      </w:r>
      <w:r>
        <w:rPr>
          <w:sz w:val="24"/>
          <w:szCs w:val="24"/>
        </w:rPr>
        <w:t xml:space="preserve"> 100, </w:t>
      </w:r>
      <w:r>
        <w:rPr>
          <w:sz w:val="24"/>
          <w:szCs w:val="24"/>
          <w:lang w:val="en-US"/>
        </w:rPr>
        <w:t>Pers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oli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 2000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бочие места, расположенные в боксовых помещениях ООО «НПО «Диагностические системы» - ведущего в отрасли предприятия по производству иммуноферментных тест-систем для диагностики вирусных гепатитов, ВИЧ-инфекции, сифилиса, хламидиозов, </w:t>
      </w:r>
      <w:r>
        <w:rPr>
          <w:color w:val="000000"/>
          <w:sz w:val="24"/>
          <w:szCs w:val="24"/>
        </w:rPr>
        <w:t>герпесвирусных инфекций</w:t>
      </w:r>
      <w:r>
        <w:rPr>
          <w:sz w:val="24"/>
          <w:szCs w:val="24"/>
        </w:rPr>
        <w:t xml:space="preserve"> и других инфекционных заболеваний человек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икробиологические лаборатории предприятий пищевой промышленности, лечебно-профилактических и санитарно-эпидемиологических организаций и учреждений (в соответствии с договорами о сотрудничестве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абораторное оборудование, аппараты и инструменты, посуда, реактивы, питательные среды, бактериологические препараты, обеспечивающие проведение практических занятий.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center"/>
        <w:rPr/>
      </w:pPr>
      <w:r>
        <w:rPr>
          <w:sz w:val="28"/>
          <w:szCs w:val="28"/>
        </w:rPr>
        <w:t xml:space="preserve">6. </w:t>
      </w:r>
      <w:r>
        <w:rPr/>
        <w:t xml:space="preserve">УЧЕБНО-МЕТОДИЧЕСКОЕ И ИНФОРМАЦИОННОЕ ОБЕСПЕЧЕНИЕ </w:t>
        <w:br/>
        <w:t>УЧЕБНОГО ПРОЦЕССА</w:t>
      </w:r>
    </w:p>
    <w:p>
      <w:pPr>
        <w:pStyle w:val="Normal"/>
        <w:widowControl w:val="false"/>
        <w:ind w:firstLine="4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Емцев В.Т., Мишустин Е.Н. Микробиология, Дрофа, 2005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ппер Е.З., Шильникова В.К., Переверзева Г.И. Практикум по микробиологии, Дрофа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0"/>
          <w:szCs w:val="20"/>
        </w:rPr>
        <w:t>Маянский А.Н. Микробиология для врачей/А.Н. Маянский.-Н.Новгород: Изд. НГМА, 1999. - С.4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оробьёв А.А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едицинская микробиология, вирусология и иммунология. Издательство: МИА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Лабинская А.С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уководство по медицинской микробиологии. Общая и санитарная микробиология. Книга 1. Издательство: БИНОМ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Сбойчаков В.Б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Санитарная микробиология. Учебное пособие. Издательство: ГЭОТАР-Медиа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0"/>
          <w:szCs w:val="20"/>
        </w:rPr>
        <w:t>Постановление Правительства РФ от 16.04.2012 № 317, утверждающее «Положение о лицензировании деятельности в области использования возбудителей инфекционных заболеваний человека и животны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 1.3.2322-08 «Безопасность работы с микроорганизмами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групп патогенности (опасности) и возбудителями паразитарных болезней с изменениями (СП 1.3.2518-0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нПиН 2.1.7.2790-10 Санитарно-эпидемиологические требования к обращению с медицинскими отход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1.1.1058-01 и СП 1.1.2193-07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textAlignment w:val="top"/>
        <w:rPr/>
      </w:pPr>
      <w:r>
        <w:rPr>
          <w:sz w:val="20"/>
          <w:szCs w:val="20"/>
        </w:rPr>
        <w:t>Федеральный Закон от 30.03.1999 г. №52-ФЗ «О санитарно-эпидемиологическом благополучии насел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1.3.1285-03 Эпидемиология. Безопасность работы с микроорганизмами 1-2 групп патогенности (опас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1.2.036-95 «Порядок учета, хранения, передачи и транспортирования микроорганизмов I-IV групп патогеннос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Приказ Минздравсоцразвития от 14.04.2011 г. №302н О порядке проведения медицинских осмотров работников и перечне вредных фак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28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15 июля 1999 г. N 825 Об утверждении перечня работ, выполнение которых связано с высоким риском заболевания инфекционными болезнями требует обязательного проведения профилактических прививок.</w:t>
      </w:r>
    </w:p>
    <w:p>
      <w:pPr>
        <w:pStyle w:val="Normal"/>
        <w:widowControl w:val="false"/>
        <w:tabs>
          <w:tab w:val="clear" w:pos="709"/>
          <w:tab w:val="left" w:pos="12333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>Базы данных, информационно-справочные и информационные системы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12333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Гарант, Консультант плюс, информационные справочные и поисковые системы: </w:t>
      </w:r>
      <w:r>
        <w:rPr>
          <w:bCs/>
          <w:sz w:val="20"/>
          <w:szCs w:val="20"/>
          <w:lang w:val="en-US"/>
        </w:rPr>
        <w:t>Rambler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Yandex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Google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99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7"/>
      <w:gridCol w:w="3255"/>
      <w:gridCol w:w="3014"/>
      <w:gridCol w:w="1328"/>
    </w:tblGrid>
    <w:tr>
      <w:trPr>
        <w:trHeight w:val="470" w:hRule="atLeast"/>
        <w:cantSplit w:val="true"/>
      </w:trPr>
      <w:tc>
        <w:tcPr>
          <w:tcW w:w="15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  <w:p>
          <w:pPr>
            <w:pStyle w:val="Header"/>
            <w:ind w:left="113" w:right="113" w:hanging="0"/>
            <w:jc w:val="center"/>
            <w:rPr/>
          </w:pPr>
          <w:r>
            <w:rPr/>
          </w:r>
        </w:p>
      </w:tc>
      <w:tc>
        <w:tcPr>
          <w:tcW w:w="75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  <w:t>Общество с ограниченной ответственностью</w:t>
          </w:r>
        </w:p>
        <w:p>
          <w:pPr>
            <w:pStyle w:val="Header"/>
            <w:ind w:left="113" w:right="113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«Нижегородский институт прикладной биотехнологии» </w:t>
          </w:r>
        </w:p>
      </w:tc>
    </w:tr>
    <w:tr>
      <w:trPr>
        <w:trHeight w:val="23" w:hRule="atLeast"/>
        <w:cantSplit w:val="true"/>
      </w:trPr>
      <w:tc>
        <w:tcPr>
          <w:tcW w:w="1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Подразделение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92" w:hRule="atLeast"/>
        <w:cantSplit w:val="true"/>
      </w:trPr>
      <w:tc>
        <w:tcPr>
          <w:tcW w:w="1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szCs w:val="20"/>
            </w:rPr>
            <w:t>Учебный Центр повышения квалификации</w:t>
          </w:r>
        </w:p>
      </w:tc>
      <w:tc>
        <w:tcPr>
          <w:tcW w:w="43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Адрес: 603093, г. Н.Новгород, ул. Яблоневая,          </w:t>
            <w:br/>
            <w:t xml:space="preserve"> д.22, а/я 69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firstLine="720"/>
      <w:jc w:val="center"/>
      <w:outlineLvl w:val="0"/>
    </w:pPr>
    <w:rPr>
      <w:bCs/>
      <w:i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778" w:after="0"/>
      <w:ind w:left="5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Mwheadline">
    <w:name w:val="mw-headlin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color w:val="000000"/>
      <w:spacing w:val="1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80"/>
      <w:ind w:left="394" w:hanging="0"/>
      <w:jc w:val="both"/>
    </w:pPr>
    <w:rPr>
      <w:color w:val="000000"/>
      <w:spacing w:val="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480"/>
      <w:ind w:firstLine="720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911" w:leader="dot"/>
      </w:tabs>
      <w:ind w:left="240" w:hanging="0"/>
    </w:pPr>
    <w:rPr>
      <w:lang w:val="en-US" w:eastAsia="en-US"/>
    </w:rPr>
  </w:style>
  <w:style w:type="paragraph" w:styleId="Style10">
    <w:name w:val="Текст таблицы"/>
    <w:basedOn w:val="Normal"/>
    <w:qFormat/>
    <w:pPr>
      <w:ind w:left="11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397" w:leader="none"/>
      </w:tabs>
      <w:spacing w:lineRule="exact" w:line="480"/>
      <w:ind w:firstLine="397"/>
      <w:jc w:val="both"/>
    </w:pPr>
    <w:rPr>
      <w:color w:val="000000"/>
      <w:spacing w:val="1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абзаца"/>
    <w:basedOn w:val="Normal"/>
    <w:qFormat/>
    <w:pPr>
      <w:widowControl w:val="false"/>
      <w:autoSpaceDE w:val="false"/>
      <w:ind w:firstLine="454"/>
      <w:jc w:val="both"/>
    </w:pPr>
    <w:rPr>
      <w:rFonts w:ascii="Times New Roman CYR" w:hAnsi="Times New Roman CYR" w:cs="Times New Roman CYR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аблица"/>
    <w:basedOn w:val="Normal"/>
    <w:qFormat/>
    <w:pPr>
      <w:keepLines/>
      <w:overflowPunct w:val="false"/>
      <w:autoSpaceDE w:val="false"/>
      <w:spacing w:lineRule="auto" w:line="264"/>
      <w:textAlignment w:val="baseline"/>
    </w:pPr>
    <w:rPr>
      <w:rFonts w:ascii="HeliosCond;Courier New" w:hAnsi="HeliosCond;Courier New" w:cs="HeliosCond;Courier New"/>
      <w:sz w:val="17"/>
      <w:szCs w:val="20"/>
    </w:rPr>
  </w:style>
  <w:style w:type="paragraph" w:styleId="Style15">
    <w:name w:val="Подпись таблицы"/>
    <w:basedOn w:val="Normal"/>
    <w:next w:val="Normal"/>
    <w:qFormat/>
    <w:pPr>
      <w:keepNext w:val="true"/>
      <w:keepLines/>
      <w:suppressAutoHyphens w:val="true"/>
      <w:spacing w:lineRule="auto" w:line="360" w:before="240" w:after="120"/>
      <w:jc w:val="right"/>
    </w:pPr>
    <w:rPr>
      <w:spacing w:val="4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8:00Z</dcterms:created>
  <dc:creator>simrod</dc:creator>
  <dc:description/>
  <cp:keywords/>
  <dc:language>en-US</dc:language>
  <cp:lastModifiedBy>Шальнова Елена Евгеньевна</cp:lastModifiedBy>
  <cp:lastPrinted>2013-09-30T13:50:00Z</cp:lastPrinted>
  <dcterms:modified xsi:type="dcterms:W3CDTF">2014-02-18T11:08:00Z</dcterms:modified>
  <cp:revision>3</cp:revision>
  <dc:subject/>
  <dc:title>СОГЛАСОВАНО:</dc:title>
</cp:coreProperties>
</file>